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язательствах России по доступу на рынок товаров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Проект Перечня уступок и обязательств России по товарам (далее – Перечень) представляет собой консолидацию результатов двусторонних переговоров по доступу на рынок товаров с 56 членами ВТО, которые проходили в период с 1998 по 2007 гг. </w:t>
      </w:r>
    </w:p>
    <w:p>
      <w:pPr>
        <w:pStyle w:val="Normal"/>
        <w:ind w:left="-36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Импортные пошлины</w:t>
      </w:r>
    </w:p>
    <w:p>
      <w:pPr>
        <w:pStyle w:val="Normal"/>
        <w:ind w:left="-36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вусторонние переговоры по доступу на рынок товаров проводились на основе Гармонизированной системы описания и кодирования товаров 1996 года (ГС 1996). Соответственно результаты таких переговоров фиксировались в ГС 1996. Однако Перечень оформляется на базе товарной номенклатуры, применяемой на момент завершения работы Рабочей группы по присоединению России к ВТО, то есть на базе Гармонизированной системы описания и кодирования товаров 2007 года (ГС 2007). </w:t>
      </w:r>
    </w:p>
    <w:p>
      <w:pPr>
        <w:pStyle w:val="Normal"/>
        <w:ind w:left="-360" w:right="-5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Перечень охватывает 11682 тарифных линий. </w:t>
      </w:r>
    </w:p>
    <w:p>
      <w:pPr>
        <w:pStyle w:val="Normal"/>
        <w:ind w:left="-36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каждой тарифной линии Перечня фиксируются начальный и конечный уровни связывания (предельные уровни ставок) и переходный период, в течение которого осуществляется переход от начального к конечному уровню. 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руктура тариф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620"/>
        <w:gridCol w:w="180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ЕТТ (июнь 2011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ый уровень связы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чный уровень связы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68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двал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27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мбинированных и специфиче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12</w:t>
            </w:r>
          </w:p>
        </w:tc>
      </w:tr>
    </w:tbl>
    <w:p>
      <w:pPr>
        <w:pStyle w:val="Normal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u w:val="single"/>
        </w:rPr>
        <w:t>Примечание</w:t>
      </w:r>
      <w:r>
        <w:rPr>
          <w:b w:val="false"/>
          <w:i/>
          <w:color w:val="000000"/>
          <w:sz w:val="28"/>
          <w:szCs w:val="28"/>
        </w:rPr>
        <w:t xml:space="preserve">: Форма ставки пошлин в отношении конкретного товара, зафиксированная в Перечне, не препятствует членам ВТО применять иные формы ставок в отношении данного товара при условии, что будут соблюдаться «связанные» уровни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более чем  90% тарифных линий с даты присоединения России к ВТО ставки могут быть установлены на уровне выше или равном уровню ставок действующего Единого таможенного тарифа Таможенного союз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истечении всех переходных периодов около 50% всех предельных ставок останется на уровне не ниже действующего ЕТТ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коло 30% адвалорных ставок  и адвалорных частей комбинированных ставок снижается на не более чем  5 процентных пунктов.</w:t>
      </w:r>
    </w:p>
    <w:p>
      <w:pPr>
        <w:pStyle w:val="Normal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 w:val="false"/>
          <w:color w:val="000000"/>
          <w:sz w:val="28"/>
          <w:szCs w:val="28"/>
        </w:rPr>
        <w:t>Основные параметры договоренностей по ставкам импортных пошлин в сравнении с действующим тарифом приведены в таблицах</w:t>
      </w:r>
      <w:r>
        <w:rPr>
          <w:rStyle w:val="FootnoteCharacters"/>
          <w:rStyle w:val="FootnoteAnchor"/>
          <w:b w:val="false"/>
          <w:color w:val="000000"/>
          <w:sz w:val="28"/>
          <w:szCs w:val="28"/>
        </w:rPr>
        <w:footnoteReference w:id="4"/>
      </w:r>
      <w:r>
        <w:rPr>
          <w:b w:val="false"/>
          <w:color w:val="000000"/>
          <w:sz w:val="28"/>
          <w:szCs w:val="28"/>
        </w:rPr>
        <w:t xml:space="preserve">. Расчеты средневзвешенных ставок проведены на базе </w:t>
      </w:r>
      <w:r>
        <w:rPr>
          <w:b w:val="false"/>
          <w:color w:val="000000"/>
          <w:sz w:val="28"/>
          <w:szCs w:val="28"/>
          <w:u w:val="single"/>
        </w:rPr>
        <w:t>усредненной таможенной статистики поставок из дальнего зарубежья в 2008-2010 г.г</w:t>
      </w:r>
      <w:r>
        <w:rPr>
          <w:b w:val="false"/>
          <w:color w:val="000000"/>
          <w:sz w:val="28"/>
          <w:szCs w:val="28"/>
        </w:rPr>
        <w:t xml:space="preserve">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72"/>
        <w:gridCol w:w="2571"/>
        <w:gridCol w:w="2273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ТТ: среднеарифметическая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арифметическая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ый урове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нечный уровен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я номенкла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3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,8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249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/х това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,5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,1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,62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мышленные това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,0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,2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,573</w:t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458"/>
        <w:gridCol w:w="2582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Т: средневзвешенная</w:t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255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 w:val="false"/>
                      <w:color w:val="000000"/>
                    </w:rPr>
                  </w:pPr>
                  <w:r>
                    <w:rPr>
                      <w:bCs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ВТО: </w:t>
            </w:r>
          </w:p>
          <w:p>
            <w:pPr>
              <w:pStyle w:val="Normal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едневзвешенна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ый урове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нечный уровень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ся номенкл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,2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85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,14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/х товары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63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,17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,27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мышленные тов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,38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11,25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4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ким образом, в целом по тарифу снижение средневзвешенной ставки от текущего состояния до конечного уровня связывания, согласованного в переговорах по присоединению России к ВТО, составит порядка 3 процентных пунктов. Аналогичное снижение наблюдается в части промышленных товаров. В части сельскохозяйственных товаров и продовольствия снижение составит несколько большую величину – порядка 4,4 процентных пункта.</w:t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олее высокие показатели среднеарифметических ставок российских обязательств указывают на потенциальные возможности увеличения уровня тарифной защиты в случае изменения структуры торговли.</w:t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u w:val="single"/>
        </w:rPr>
        <w:t>2. Тарифные квоты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720" w:right="-5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 момента присоединения к ВТО Россия продолжит применение режима тарифного квотирования при импорте охлажденного и мороженого мяса КРС (коды ТН ВЭД ТС 0201 и 0202), свинины (код ТН ВЭД ТС 0203) и мяса птицы (код ТН ВЭД ТС 0207) с сохранением отдельных страновых квот по мясу КРС и мясу птицы. </w:t>
      </w:r>
    </w:p>
    <w:p>
      <w:pPr>
        <w:pStyle w:val="Normal"/>
        <w:ind w:left="-720" w:right="-5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рок окончания режима тарифного квотирования при импорте мяса КРС и мяса птицы – не определен. Срок окончания действия режима тарифных квот на свинину - 31.12.2019г. </w:t>
      </w:r>
    </w:p>
    <w:p>
      <w:pPr>
        <w:pStyle w:val="Normal"/>
        <w:ind w:left="-720" w:right="-5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лучае отмены квот Россия должна будет установить обычную ввозную пошлину на мясо КРС (коды ТН ВЭД ТС 0201 и 0202) на уровне не выше 27,5%, на мясо птицы  (код ТН ВЭД ТС 0207) на уровне не выше 37,5%, на свинину (код ТН ВЭД ТС 0203) на уровне не выше 25%. </w:t>
      </w:r>
    </w:p>
    <w:p>
      <w:pPr>
        <w:pStyle w:val="Normal"/>
        <w:ind w:left="-720" w:right="-5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ококачественная говядина (коды ТН ВЭД ТС 0201 30 000 5, 0202 30 100 5, 0202 30 500 5, 0202 30 900 5) не подпадает под режим тарифных квот и ввозится по ставке ввозной пошлины – 15%.</w:t>
      </w:r>
    </w:p>
    <w:p>
      <w:pPr>
        <w:pStyle w:val="Normal"/>
        <w:ind w:left="-720" w:right="-5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  <w:u w:val="single"/>
        </w:rPr>
        <w:t>3. Обязательства по поддержке сельского хозяйства</w:t>
      </w:r>
    </w:p>
    <w:p>
      <w:pPr>
        <w:pStyle w:val="Normal"/>
        <w:ind w:right="-5" w:firstLine="36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-54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Переговоры по сельскому хозяйству были направлены на достижение договоренностей по объему внутренней поддержки сельского хозяйства в рамках «янтарного ящика» (меры поддержки, оказывающие искажающее влияние на торговлю). </w:t>
      </w:r>
    </w:p>
    <w:p>
      <w:pPr>
        <w:pStyle w:val="TextBodyIndent"/>
        <w:spacing w:before="0" w:after="0"/>
        <w:ind w:left="-54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язательства по объемам «янтарного ящика» фиксируются для каждого члена ВТО в виде агрегированных мер поддержки (далее – АМС). Кроме того, в тех же перечнях могут быть указаны и параметры по дальнейшему сокращению уровня «янтарного ящика» (меры поддержки, не оказывающие искажающего влияния на торговлю). </w:t>
      </w:r>
    </w:p>
    <w:p>
      <w:pPr>
        <w:pStyle w:val="Normal"/>
        <w:ind w:left="-54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Обязательства по АМС предусматривают уровень внутренней поддержки в 9 млрд. долларов США (только в рамках «янтарного ящика») до 2013 г., что позволит реализовать Государственную программу развития сельского хозяйства и регулирования рынков сырья, сельскохозяйственной продукции и продовольствия на 2008–2012 годы. Затем в течение переходного периода предполагается снижение внутренней поддержки к 2018 г. до 4,4 млрд. долларов США, что соответствует среднему уровню субсидирования российского сельского хозяйства за 2006-2008 гг. </w:t>
      </w:r>
    </w:p>
    <w:p>
      <w:pPr>
        <w:pStyle w:val="Normal"/>
        <w:ind w:left="-54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При этом обязательства предполагают, что  после присоединения к ВТО Россия не будет использовать экспортные субсидии сельскому хозяйству (в настоящее время не предоставляются). </w:t>
      </w:r>
    </w:p>
    <w:p>
      <w:pPr>
        <w:pStyle w:val="Normal"/>
        <w:ind w:left="-54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ледует отметить, что обязательства Российской Федерации в области сельского хозяйства отличаются от стандартных обязательств, принимаемых другими странами, присоединяющимися к ВТО. В соответствии со стандартным подходом, присоединяющаяся страна связывает общий объем  поддержки АМС на уровне базового периода (три года, предшествующие присоединению) и затем принимает обязательство о сокращении его в течение базового периода. </w:t>
      </w:r>
    </w:p>
    <w:p>
      <w:pPr>
        <w:pStyle w:val="Normal"/>
        <w:ind w:left="-540" w:firstLine="720"/>
        <w:jc w:val="both"/>
        <w:rPr/>
      </w:pPr>
      <w:r>
        <w:rPr>
          <w:b w:val="false"/>
          <w:color w:val="000000"/>
          <w:sz w:val="28"/>
          <w:szCs w:val="28"/>
        </w:rPr>
        <w:t>Россия принимает обязательство о связывании объема АМС на уровне 4,4 млрд долл., что соответствует базовому периоду 2006-2008 гг. Однако сразу после присоединения России к ВТО разрешенный уровень поддержки составит 9 млрд.долл, который постепенно будет сокращаться до связанного уровня 4,4 млрд. долл. (то есть фактически после присоединения уровень поддержки, соответствующий базовому периоду, не сокращается, а  увеличивается).</w:t>
      </w:r>
    </w:p>
    <w:p>
      <w:pPr>
        <w:pStyle w:val="Normal"/>
        <w:ind w:left="-54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акой нестандартный подход к обязательствам по поддержке был увязан членами ВТО с предоставлением Россией гарантий сохранения в течение переходного периода сложившегося соотношения различных видов поддержки. Такие гарантии предложено зафиксировать в форме обязательства о том, что в течение переходного периода до 2017 года включительно (то есть в те годы, когда разрешенный уровень поддержки в рамках «желтой корзины» будет превышать уровень базового периода) доля продуктово-специфической поддержки (т.е.  с привязкой к определенному товару) в отношении к продуктово-неспецифической поддержки не будет превышать 30%. </w:t>
      </w:r>
    </w:p>
    <w:p>
      <w:pPr>
        <w:pStyle w:val="Normal"/>
        <w:ind w:left="-54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Следует отметить, что уровень в 30% в целом соответствует среднему показателю такого соотношения, заложенному в проекте госпрограммы «Развитие сельского хозяйства и регулирование рынков сельскохозяйственной продукции, сырья и продовольствия на 2013-2020 годы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color w:val="000000"/>
          <w:sz w:val="28"/>
          <w:szCs w:val="28"/>
          <w:u w:val="single"/>
        </w:rPr>
        <w:t>4. Экспортные пошлины</w:t>
      </w:r>
    </w:p>
    <w:p>
      <w:pPr>
        <w:pStyle w:val="Normal"/>
        <w:ind w:left="-540"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язательства в области таможенных пошлин включают договоренности по ставкам экспортных пошлин, достигнутые в переговорах с ЕС.</w:t>
      </w:r>
    </w:p>
    <w:p>
      <w:pPr>
        <w:pStyle w:val="Normal"/>
        <w:ind w:left="-540"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язательства, согласованные с ЕС предусматривают «связывание» ставок пошлин на определенный список товаров (порядка  700 тарифных линий). В данный список вошли все товары, в отношении которых действовали экспортные пошлины на май 2004 г.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color w:val="000000"/>
          <w:sz w:val="28"/>
          <w:szCs w:val="28"/>
        </w:rPr>
        <w:t>Обязательствами предусмотрена полная отмена экспортных пошлин по истечении переходных периодов 1-5 лет на все указанные товары,  за исключением: семян масличных культур, минерального топлива (нефть, нефтепродукты, газ), необработанных шкур и выделанной кожи, лесоматериалов необработанных и некоторых видов обработанных лесоматериалов из ценных пород древесины, ломов черных и цветных металлов, осей железнодорожных локомотивов. По этим  товарам (кроме топливно-энергетической группы)  пошлины либо остаются на начальном уровне связывания, либо  снижаются, но  не до нуля. По ряду товаров снижение может осуществляться нелинейно.</w:t>
      </w:r>
    </w:p>
    <w:p>
      <w:pPr>
        <w:pStyle w:val="Normal"/>
        <w:ind w:left="-540" w:right="-5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нефть и нефтепродукты (по действовавшему на тот период перечню товаров, на которые распространялись экспортные пошлины) предусмотрено применение особой формулы расчета ставок. При этом формула расчета предельных  ставок на нефть зафиксирована в соответствии с действовавшим законодательством. На природный газ зафиксировано применение ставки 30% без обязательств по снижению ставок.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рамках достигнутых в ноябре 2010 г. договоренностей  с ЕС по экспортным пошлинам дополнительно согласованы условия тарифного  регулирования экспорта круглого леса (лесоматериалы из березы – 7%, из осины – 5%, из дуба – 20%, но не менее 30 евро/м3, из Сосны обыкновенной – тарифная квота, внутриквотная ставка – 15%, из Ели обыкновенной - тарифная квота, внутриквотная ставка – 13%, по внеквотным ставкам обязательств не принято. Объем квот устанавливается, как средний в период 2005-2006 г.г. объем экспорта соответствующих лесоматериалов за пределы ЕврАзЭС)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равнении  комбинированных ставок в рассмотрение принимались адвалорные ч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равнении  комбинированных ставок в рассмотрение принимались адвалорные части</w:t>
      </w:r>
    </w:p>
  </w:footnote>
  <w:footnote w:id="4">
    <w:p>
      <w:pPr>
        <w:pStyle w:val="Normal"/>
        <w:ind w:left="-540" w:firstLine="36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0"/>
          <w:szCs w:val="20"/>
        </w:rPr>
        <w:t>Необходимо принимать в расчет некоторые погрешности, неизбежные в подобного рода расчетах, осуществляемых с определенными допущениями.</w:t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Так, расчеты проводились на базе адвалорных эквивалентов ставок комбинированных и специфических пошлин. При этом за адвалорные эквиваленты комбинированных ставок принимались адвалорные составляющие пошлин. Определенный эффект на результаты расчетов оказывает ситуация, когда адвалорная составляющая ставок в обязательствах выше при том, что специфическая составляющая в ставке ЕТТ является более высокой.</w:t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0"/>
          <w:szCs w:val="20"/>
        </w:rPr>
        <w:t>Адвалорные эквиваленты ставок специфических пошлин рассчитаны на базе статистики, исходя из средней таможенной стоимости. В ряде случаев расчеты затруднены в связи с расхождением единиц измерения физических объемов поставок и единиц исчисления пошлин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Следует отметить, что при расчетах в качестве конечного уровня связывания на говядину, подлежащую квотированию, принимался уровень плоского тарифа, подлежащий установлению в случае отмены квотирования. </w:t>
      </w:r>
    </w:p>
    <w:p>
      <w:pPr>
        <w:pStyle w:val="Normal"/>
        <w:ind w:left="-540" w:first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роме того, показатели средневзвешенных ставок ЕТТ могут быть несколько завышены, поскольку расчеты осуществлялись на базе усредненных объемов за 2008-2009, что могло сказаться в увеличении вклада в результат  веса ставок, повышенных после 2009 г. (повышение ставок приводит, как правило к снижению объемов импорта, и вклад высокой ставки в средневзвешенную снижается. При усреднении объемов этот эффект сглаживается).</w:t>
      </w:r>
    </w:p>
    <w:p>
      <w:pPr>
        <w:pStyle w:val="Footnot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3366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  <w:jc w:val="both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4:00Z</dcterms:created>
  <dc:creator>AnurovaOA</dc:creator>
  <dc:description/>
  <dc:language>en-US</dc:language>
  <cp:lastModifiedBy>Горбачева Ирина Владимировна</cp:lastModifiedBy>
  <cp:lastPrinted>2011-10-04T13:35:00Z</cp:lastPrinted>
  <dcterms:modified xsi:type="dcterms:W3CDTF">2011-12-05T12:14:00Z</dcterms:modified>
  <cp:revision>2</cp:revision>
  <dc:subject/>
  <dc:title>Обязательства в ВТО</dc:title>
</cp:coreProperties>
</file>